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横浜国立大学受賞情報提供シート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Cs w:val="22"/>
          <w:lang w:eastAsia="zh-CN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2"/>
          <w:u w:val="single"/>
          <w:lang w:eastAsia="zh-CN"/>
        </w:rPr>
        <w:t>部局等名　大学院工学研究院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2"/>
          <w:u w:val="single"/>
          <w:lang w:eastAsia="zh-CN"/>
        </w:rPr>
      </w:pPr>
      <w:r>
        <w:rPr>
          <w:rFonts w:cs="ＭＳ 明朝;MS Mincho" w:ascii="ＭＳ 明朝;MS Mincho" w:hAnsi="ＭＳ 明朝;MS Mincho"/>
          <w:color w:val="000000"/>
          <w:szCs w:val="22"/>
          <w:u w:val="single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Cs w:val="22"/>
          <w:lang w:eastAsia="zh-CN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2"/>
        </w:rPr>
        <w:t>提出　</w:t>
      </w:r>
      <w:r>
        <w:rPr>
          <w:rFonts w:cs="ＭＳ 明朝;MS Mincho" w:ascii="ＭＳ 明朝;MS Mincho" w:hAnsi="ＭＳ 明朝;MS Mincho"/>
          <w:color w:val="000000"/>
          <w:szCs w:val="22"/>
        </w:rPr>
        <w:t xml:space="preserve">2017 </w:t>
      </w:r>
      <w:r>
        <w:rPr>
          <w:rFonts w:ascii="ＭＳ 明朝;MS Mincho" w:hAnsi="ＭＳ 明朝;MS Mincho" w:cs="ＭＳ 明朝;MS Mincho"/>
          <w:color w:val="000000"/>
          <w:szCs w:val="22"/>
        </w:rPr>
        <w:t>年　</w:t>
      </w:r>
      <w:r>
        <w:rPr>
          <w:rFonts w:ascii="ＭＳ 明朝;MS Mincho" w:hAnsi="ＭＳ 明朝;MS Mincho" w:cs="ＭＳ 明朝;MS Mincho"/>
          <w:color w:val="00000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2"/>
        </w:rPr>
        <w:t>月　</w:t>
      </w:r>
      <w:r>
        <w:rPr>
          <w:rFonts w:ascii="ＭＳ 明朝;MS Mincho" w:hAnsi="ＭＳ 明朝;MS Mincho" w:cs="ＭＳ 明朝;MS Mincho"/>
          <w:color w:val="00000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2"/>
        </w:rPr>
        <w:t>日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賞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・職名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究チーム名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学生の場合は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学年、指導教員名も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載して下さい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：大学院工学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名：博士課程前期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：・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指導教員：・・・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教授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受賞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（西暦）　　　　年　　月　　日（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賞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1"/>
                <w:szCs w:val="21"/>
                <w:lang w:eastAsia="zh-TW"/>
              </w:rPr>
              <w:t>・・・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授与者（機関）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1"/>
                <w:szCs w:val="21"/>
              </w:rPr>
              <w:t>・・・学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記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字程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201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 xml:space="preserve">日〜 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X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日に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において開催された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において、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 xml:space="preserve">が 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XXXX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を受賞しました。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br/>
              <w:br/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 xml:space="preserve">　受賞論文の題目は 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XXXXX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です。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br/>
              <w:br/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に関する研究成果を口頭発表し、その内容が高く評価され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備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賞状、メダル、受賞者の写真等がありましたら、画像データで一緒にお送り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記事の作成においては、以下のページより他の受賞記事を参考としてください。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br/>
        <w:t>⇒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https://www.ynu.ac.jp/education/ynu_research/result/award.ph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35:00Z</dcterms:created>
  <dc:creator>harada.michio</dc:creator>
  <dc:description/>
  <cp:keywords/>
  <dc:language>en-US</dc:language>
  <cp:lastModifiedBy>IKEDA Shigeru</cp:lastModifiedBy>
  <cp:lastPrinted>2010-08-30T15:16:00Z</cp:lastPrinted>
  <dcterms:modified xsi:type="dcterms:W3CDTF">2022-03-01T07:44:00Z</dcterms:modified>
  <cp:revision>26</cp:revision>
  <dc:subject/>
  <dc:title>2008</dc:title>
</cp:coreProperties>
</file>